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9" fillcolor="red" stroked="t" o:allowincell="f" style="position:absolute;margin-left:23.45pt;margin-top:19.9pt;width:394.95pt;height:53.8pt;mso-wrap-style:none;v-text-anchor:middle" type="_x0000_t136">
            <v:path textpathok="t"/>
            <v:textpath on="t" fitshape="t" string="景德镇市人民政府办公室文件" style="font-family:&quot;方正小标宋简体&quot;;font-size:12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景府办字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5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49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8480" cy="0"/>
                <wp:effectExtent l="9525" t="9525" r="9525" b="9525"/>
                <wp:wrapNone/>
                <wp:docPr id="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35pt,5.65pt" ID="直线 140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景德镇市人民政府办公室关于印发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景德镇市促进热敏灸产业发展实施方案的通知</w:t>
      </w:r>
    </w:p>
    <w:p>
      <w:pPr>
        <w:pStyle w:val="Normal"/>
        <w:spacing w:lineRule="exact" w:line="5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县（市、区）人民政府，市政府各部门，市直有关单位：</w:t>
      </w:r>
    </w:p>
    <w:p>
      <w:pPr>
        <w:pStyle w:val="Normal"/>
        <w:spacing w:lineRule="exact" w:line="53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景德镇市促进热敏灸产业发展实施方案》已经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sz w:val="32"/>
          <w:szCs w:val="32"/>
        </w:rPr>
        <w:t>日市政府第</w:t>
      </w:r>
      <w:r>
        <w:rPr>
          <w:rFonts w:eastAsia="仿宋_GB2312" w:ascii="Times New Roman" w:hAnsi="Times New Roman"/>
          <w:sz w:val="32"/>
          <w:szCs w:val="32"/>
        </w:rPr>
        <w:t>66</w:t>
      </w:r>
      <w:r>
        <w:rPr>
          <w:rFonts w:ascii="Times New Roman" w:hAnsi="Times New Roman" w:eastAsia="仿宋_GB2312"/>
          <w:sz w:val="32"/>
          <w:szCs w:val="32"/>
        </w:rPr>
        <w:t>次常务会议审议通过，现印发给你们，请认真组织实施。</w:t>
      </w:r>
    </w:p>
    <w:p>
      <w:pPr>
        <w:pStyle w:val="TextBody"/>
        <w:spacing w:lineRule="exact" w:line="530" w:before="0" w:after="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Contents5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-426085</wp:posOffset>
                </wp:positionV>
                <wp:extent cx="1498600" cy="1498600"/>
                <wp:effectExtent l="0" t="0" r="0" b="951760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9880" y="74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rFonts w:ascii="Calibri" w:hAnsi="Calibri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r1MDICPSIELR0FMzMDKSP0LyXsNTP3MR0ENSLzMiXzLSj4LjM8OB8Da1MIQC3MBiwDa1MNXV0kOj4TRz8OQjYIPzV+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=4LCPwLSvuT1kmalEzcWIkR1U4Tz39CPn7T1kmalEzcWIkUFksYS3xLCHvKS=3KSDxHCDzNiLzNiHzHB=nxqF74MRzvKSW0MOZw5mUvqe9yuGF8xj7K0MoY14gcGUxYUQoaVT9CPn7P18sbGUzYWIITC3wNSHtLSX3Ki=tLS=xOB8Ca10vcWQkbjkPOfzJODMuaWA0cFUxSTECPVQjbi3zNBzzQBz2QR0AQhz1QhzwPyvuP18sbGUzYWIMPTMAYFQxOfzJOEUyYTogclEMQCT9LCvuUWMkRlE1XT0DMS3MBiwSYVErPWQWZFkiZEAgY1T9na501iGRr5F+OB8SYVErPWQWZFkiZEAgY1T9OEAoXzU3cC3tY1klOB8PZVMEdGP9CPn7TFkiU1kjcFf9MB3wNC=vLC=7K0AoX0coYGQnOfzJOEAoXzgkZVcncC3zKiD3LC=vLCvuTFkiRFUoY1gzOfzJOEMoY14kYDMuamQkdGP9OB8SZVctYVQCa14zYWgzOfzJOEMoY14gcGUxYUYgaGUkOi=3YlTvLlQhXiH0MCD4YS=yX1HwXicjLSbxLyXwLSb0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=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=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=4NCTxZWEQNS=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=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=3YknuQWEmLCclZE=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=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=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=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CglYS=xYFIhLiTzLSkkLCMiXiEhM1PwMyHyMiDwMyT7Kz0jMS3MBiwPbl8eQlwgYy3wOB8Pbl8eQlwgYy3MBiwIaVEmYUQxXV4ySV8jYS3wOB8IaVEmYUQxXV4ySV8jYS3MBiwSYVErT1UxZVErOlQMUGUDRUMFMzUOTVfqMSYVR1n4bkcLZSMlOUU3TDbwSjEwambvcDoXa2khX0kRaTMZK1wyXWABNFs5YyI1YSQH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-33.55pt;width:118pt;height:118pt" coordorigin="5135,-67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6;top:5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0"/>
                            <w:rFonts w:ascii="Calibri" w:hAnsi="Calibri"/>
                          </w:rPr>
                          <w:t>ZUMoY14gcGUxYRAla2Hfc18xYBAgalPfc2AyOC83aVvfclUxb1kuaizhLR3vHhAkalMuYFktYyzhUUQFKSfhOy3MBiwoT1kmalEzcWIkOfzJOEcOTjQoT1kmalEzcWIkOfzJODYrXVb9LCvuQlwgYy3MBiwAbGANXV0kOkcublPfLSHtLBfwLh3zMSD3KiDvLSPsUiftLh3vKiPwNBfyLr56JR=sHDDoOB8AbGANXV0kOfzJODQuXzkDOmr1MDICPSIELR0FMzMDKSP0LyXsNTP3MR0ENSLzMiXzLSj4LjM8OB8Da1MIQC3MBiwDa1MNXV0kOj4TRz8OQjYIPzV+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=4LCPwLSvuT1kmalEzcWIkR1U4Tz39CPn7T1kmalEzcWIkUFksYS3xLCHvKS=3KSDxHCDzNiLzNiHzHB=nxqF74MRzvKSW0MOZw5mUvqe9yuGF8xj7K0MoY14gcGUxYUQoaVT9CPn7P18sbGUzYWIITC3wNSHtLSX3Ki=tLS=xOB8Ca10vcWQkbjkPOfzJODMuaWA0cFUxSTECPVQjbi3zNBzzQBz2QR0AQhz1QhzwPyvuP18sbGUzYWIMPTMAYFQxOfzJOEUyYTogclEMQCT9LCvuUWMkRlE1XT0DMS3MBiwSYVErPWQWZFkiZEAgY1T9na501iGRr5F+OB8SYVErPWQWZFkiZEAgY1T9OEAoXzU3cC3tY1klOB8PZVMEdGP9CPn7TFkiU1kjcFf9MB3wNC=vLC=7K0AoX0coYGQnOfzJOEAoXzgkZVcncC3zKiD3LC=vLCvuTFkiRFUoY1gzOfzJOEMoY14kYDMuamQkdGP9OB8SZVctYVQCa14zYWgzOfzJOEMoY14gcGUxYUYgaGUkOi=3YlTvLlQhXiH0MCD4YS=yX1HwXicjLSbxLyXwLSb0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=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=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=4NCTxZWEQNS=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=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=3YknuQWEmLCclZE=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=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=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=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CglYS=xYFIhLiTzLSkkLCMiXiEhM1PwMyHyMiDwMyT7Kz0jMS3MBiwPbl8eQlwgYy3wOB8Pbl8eQlwgYy3MBiwIaVEmYUQxXV4ySV8jYS3wOB8IaVEmYUQxXV4ySV8jYS3MBiwSYVErT1UxZVErOlQMUGUDRUMFMzUOTVfqMSYVR1n4bkcLZSMlOUU3TDbwSjEwambvcDoXa2khX0kRaTMZK1wyXWABNFs5YyI1YSQH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5;top:-671;width:2359;height:2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671;width:2359;height:2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671;width:2359;height:2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67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671;width:2359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-671;width:2359;height:2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s5"/>
        <w:spacing w:lineRule="exact" w:line="530"/>
        <w:ind w:left="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spacing w:lineRule="exact" w:line="530" w:before="0" w:after="0"/>
        <w:jc w:val="right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eastAsia="仿宋_GB2312"/>
          <w:bCs/>
          <w:sz w:val="32"/>
          <w:szCs w:val="32"/>
        </w:rPr>
        <w:t>年</w:t>
      </w:r>
      <w:r>
        <w:rPr>
          <w:rFonts w:eastAsia="仿宋_GB2312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eastAsia="仿宋_GB2312"/>
          <w:bCs/>
          <w:sz w:val="32"/>
          <w:szCs w:val="32"/>
        </w:rPr>
        <w:t>月</w:t>
      </w:r>
      <w:r>
        <w:rPr>
          <w:rFonts w:eastAsia="仿宋_GB2312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eastAsia="仿宋_GB2312"/>
          <w:bCs/>
          <w:sz w:val="32"/>
          <w:szCs w:val="32"/>
        </w:rPr>
        <w:t xml:space="preserve">日        </w:t>
      </w:r>
    </w:p>
    <w:p>
      <w:pPr>
        <w:pStyle w:val="TextBody"/>
        <w:spacing w:lineRule="exact" w:line="530" w:before="0" w:after="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景德镇市促进热敏灸产业发展实施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</w:rPr>
        <w:t>热敏灸技术是我省中医药原始创新成果，获国家科技进步二等奖，在防治疾病、对外交流中发挥着重要作用。做大做强做优热敏灸产业，加快中医药事业发展，对深入实施健康景德镇和积极融入中医药强省战略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深化供给侧结构性改革、着力保障和改善民生，具有重大意义。根据《江西省人民政府办公厅关于促进热敏灸产业发展的实施意见》（赣府厅发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号）精神，为培育我市中医药产业发展新动能，推动热敏灸产业快速发展，制定本实施方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坚持以习近平新时代中国特色社会主义思想为指导，全面贯彻党的十九大精神，认真贯彻落实习近平总书记对江西工作“新的希望、三个着力、四个坚持、五个推进”的重要要求，认真落实省委、省政府和市委、市政府工作部署，推动一二三产融合发展，激发热敏灸产业发展活力和潜力，全力推进热敏灸产业发展，为推动我市高质量跨越式发展贡献力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市场主导，政府引导。充分发挥市场对资源配置的决定性作用，坚持事业产业融合发展，推动供需互促共进。发挥政府对市场的宏观调控作用，统筹政策资源，形成有效合力，构建热敏灸产业发展的政策保障和服务体系，优化热敏灸产业发展环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创新引领，高效发展。坚持以创新驱动为引领，着力加强热敏灸技术和产业创新能力建设。强化产学用紧密结合，针对热敏灸产业发展的关键环节，汇聚优势资源，推进基础理论创新、产品技术创新、管理服务创新、业态模式创新，实现热敏灸产业高质量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pacing w:val="-8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规范标准，突出特色。在全省标准体系内，规范热敏灸服务、规范市场行为，引领热敏灸产业发展，充分</w:t>
      </w:r>
      <w:r>
        <w:rPr>
          <w:rFonts w:ascii="Times New Roman" w:hAnsi="Times New Roman" w:eastAsia="仿宋_GB2312"/>
          <w:spacing w:val="-8"/>
          <w:sz w:val="32"/>
          <w:szCs w:val="32"/>
          <w:shd w:fill="FFFFFF" w:val="clear"/>
        </w:rPr>
        <w:t>突显</w:t>
      </w:r>
      <w:r>
        <w:rPr>
          <w:rFonts w:ascii="Times New Roman" w:hAnsi="Times New Roman" w:eastAsia="仿宋_GB2312"/>
          <w:spacing w:val="-8"/>
          <w:sz w:val="32"/>
          <w:szCs w:val="32"/>
        </w:rPr>
        <w:t>热敏灸技术的优势特色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重点任务</w:t>
      </w:r>
      <w:r>
        <w:rPr>
          <w:rFonts w:eastAsia="黑体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一）提升艾草种植生产供应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到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艾草种植面积达到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亩，将艾草种植纳入中药材产业发展工程补助范围（市农业农村局）；对新建标准化集中连片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亩以上（国家认监委授权有机认证的有机中药材可放宽至集中连片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亩以上）的艾草种植基地按照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亩的标准择优立项补贴（市财政局、市农业农村局）；积极打造</w:t>
      </w:r>
      <w:r>
        <w:rPr>
          <w:rFonts w:eastAsia="仿宋_GB2312" w:ascii="Times New Roman" w:hAnsi="Times New Roman"/>
          <w:sz w:val="32"/>
          <w:szCs w:val="32"/>
        </w:rPr>
        <w:t>206</w:t>
      </w:r>
      <w:r>
        <w:rPr>
          <w:rFonts w:ascii="Times New Roman" w:hAnsi="Times New Roman" w:eastAsia="仿宋_GB2312"/>
          <w:sz w:val="32"/>
          <w:szCs w:val="32"/>
        </w:rPr>
        <w:t>国道、景瑶公路沿线连片热敏灸艾草种植示范片区（相关县〔市、区〕政府、市卫健委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二）提升加工制造供应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中医药产业基础，支持热敏灸产业发展，引导和鼓励本市中药企业根据市场需求，进行热敏灸产业所需相关产品的生产，支持企业达产达标形成规模化、智能化生产，实现产业化。（市工信局、江西景德中药股份有限公司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三）提升热敏灸健康服务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构建覆盖全市的热敏灸服务体系。以市、县两级中医医院为主体，组建热敏灸适宜技术推广专家团队，提升医疗卫生机构热敏灸服务能力，逐步构建覆盖市、县、乡、村四级的热敏灸服务网络。（市卫健委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推进热敏灸产业与养老服务体系建设融合发展。遴选</w:t>
      </w:r>
      <w:r>
        <w:rPr>
          <w:rFonts w:eastAsia="仿宋_GB2312" w:ascii="Times New Roman" w:hAnsi="Times New Roman"/>
          <w:sz w:val="32"/>
          <w:szCs w:val="32"/>
        </w:rPr>
        <w:t>1-2</w:t>
      </w:r>
      <w:r>
        <w:rPr>
          <w:rFonts w:ascii="Times New Roman" w:hAnsi="Times New Roman" w:eastAsia="仿宋_GB2312"/>
          <w:sz w:val="32"/>
          <w:szCs w:val="32"/>
        </w:rPr>
        <w:t>家医养结合服务特色机构和社区，推广热敏灸服务，并逐步在全市有条件的社区养老院、居家养老服务站点中普及。（市卫健委、市民政局）；利用我市及周边文化旅游资源，在瑶里、洪岩、荷塘等地创建灸养结合的热敏灸小镇。（市卫健委、市文旅局、市发改委、相关县〔市、区〕政府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四）提升热敏灸产业标准化发展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选派科技人员，结合地理、土壤、水质、大气等环境特点，指导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 xml:space="preserve">个重点县（市、区）艾草种植（市科技局、市农业农村局）；实施艾草种植标准化工程，支持具有资质的企业申报艾草养生健康产品（市市场监督局、市农业农村局、市卫健委）；制定热敏灸小镇、社区建设标准；完善热敏灸分院建设标准。（市卫健委、市市场监管局）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五）提升热敏灸产业创新发展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健全热敏灸协同创新体系。以国家中医药科研平台为核心，以省级热敏灸科研平台为支撑，结合我市实际，建立多学科、跨部门共同参与的中医药协同创新体制机制。围绕热敏灸产业链的关键核心技术，开展临床诊疗技术应用。提高科技成果转化效率，促进创新成果的知识产权化、商品化和产业化。（市科技局、市卫健委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鼓励行业新业态、新模式创新，激发行业活力。合理配置、利用种植、加工、制造、医疗、文旅资源，推动“热敏灸</w:t>
      </w:r>
      <w:r>
        <w:rPr>
          <w:rFonts w:eastAsia="仿宋_GB2312" w:ascii="Times New Roman" w:hAnsi="Times New Roman"/>
          <w:sz w:val="32"/>
          <w:szCs w:val="32"/>
        </w:rPr>
        <w:t>+”</w:t>
      </w:r>
      <w:r>
        <w:rPr>
          <w:rFonts w:ascii="Times New Roman" w:hAnsi="Times New Roman" w:eastAsia="仿宋_GB2312"/>
          <w:sz w:val="32"/>
          <w:szCs w:val="32"/>
        </w:rPr>
        <w:t>计划，发展休闲观光种植、个性化服务体验、互联网热敏灸等新业态。（市卫健委、市文旅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六）提升热敏灸宣传推广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围绕“江西热敏灸”和热敏灸功效进行宣传推广，提高人民群众对热敏灸的知晓率和认可度。开展热敏灸进社区活动，让热敏灸技术走进千家万户。利用新媒体手段，开展形式多样、贴近生活的中医药健康文化知识传播活动；在市主流媒体开设热敏灸专栏，推出一批科学精准、通俗易懂、规范可信、贴近生活的热敏灸科普作品，在全社会营造“信灸、爱灸、用灸”的良好社会氛围。重点支持创建热敏灸小镇的景区开展科普宣传。（市卫健委、市文旅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七）提升热敏灸品牌效应辐射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加强热敏灸技术知识产权的培育和保护。积极挖掘热敏灸有关地理标志资源，鼓励有历史传承的热敏灸产品申请地理标志商标注册，积极响应江西省支持热敏灸技术列入非遗代表性项目。（市文旅局、市市场监管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八）优化热敏灸产业发展环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加强组织协调。依托市中医药工作联席会议制度，组建市热敏灸产业推进工作联合办公室，负责热敏灸产业发展宏观指导和综合协调。完善热敏灸产业发展的政策措施和推进机制，并将热敏灸推广发展成效纳入市政府重点工作逐级督导，形成上下联动、协调推进的工作格局。（市卫健委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九）落实热敏灸产业政策保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建立健全促进行业发展的政策保障体系，落实政策实效。将热敏灸服务和艾条纳入医疗保障体系，合理制定热敏灸医疗服务项目收费标准，体现服务成本和技术劳务价值。（市医保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扶持热敏灸相关企业发展，支持相关企业和单位开展研发工作，支持企业申报高新技术企业。（市工信局、市科技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法依规支持热敏灸相关产品分类申报管理，支持药用艾条及相关灸具产品申报药品批准文号或医疗器械注册证，积极协助推进普通灸制品在市场监督管理局登记备案。（市市场监管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将热敏灸技术服务纳入公共卫生服务。（市卫健委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十）拓宽热敏灸产业融资渠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加大热敏灸相关中医药事业、产业资金支持力度。统筹政府研发资金、技改资金、基建资金、农业补助资金等财政性专项资金，支持企业研发、服务网络建设、种植业发展和文化交流传播。市级财政每年安排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万元用于热敏灸技术推广项目和热敏灸小镇建设项目的扶持。（市科技局、市工信局、市发改委、市农业农村局、市卫健委、市文旅局、市财政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鼓励金融机构加大对热敏灸企业融资的支持力度，加大引入社会资本，鼓励社会资本投资热敏灸产业。（市政府金融办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十一）保障热敏灸产业人才需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加强热敏灸产业技术人才的培养和引进。市主要学科学术和技术带头人培养计划、市科技创新杰出青年人才培养计划等积极培养扶持热敏灸领军人才。对行业优秀人才按相关政策给予优先奖励，并纳入人才信息库，对热敏灸技师等从业人员提供职称评聘渠道。（市人社局、市科技局）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Contents5"/>
        <w:spacing w:lineRule="exact" w:line="360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ts5"/>
        <w:spacing w:lineRule="exact" w:line="240"/>
        <w:rPr/>
      </w:pPr>
      <w:r>
        <w:rPr/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tents5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10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07060</wp:posOffset>
                </wp:positionV>
                <wp:extent cx="5615940" cy="0"/>
                <wp:effectExtent l="8255" t="8255" r="825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8pt" to="442.1pt,47.8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083" w:hanging="804"/>
        <w:rPr>
          <w:rFonts w:ascii="Times New Roman" w:hAnsi="Times New Roman" w:eastAsia="仿宋_GB2312"/>
          <w:spacing w:val="-11"/>
          <w:sz w:val="28"/>
          <w:szCs w:val="28"/>
        </w:rPr>
      </w:pPr>
      <w:r>
        <w:rPr>
          <w:rFonts w:ascii="Times New Roman" w:hAnsi="Times New Roman" w:eastAsia="仿宋_GB2312"/>
          <w:spacing w:val="-6"/>
          <w:sz w:val="28"/>
          <w:szCs w:val="28"/>
        </w:rPr>
        <w:t>抄送：</w:t>
      </w:r>
      <w:r>
        <w:rPr>
          <w:rFonts w:ascii="Times New Roman" w:hAnsi="Times New Roman" w:eastAsia="仿宋_GB2312"/>
          <w:spacing w:val="-11"/>
          <w:sz w:val="28"/>
          <w:szCs w:val="28"/>
        </w:rPr>
        <w:t>市委办公室，市纪委办公室，市人大常委会办公室，市政协办公室，军分区，</w:t>
      </w:r>
      <w:r>
        <w:rPr>
          <w:rFonts w:ascii="Times New Roman" w:hAnsi="Times New Roman" w:eastAsia="仿宋_GB2312"/>
          <w:spacing w:val="-6"/>
          <w:sz w:val="28"/>
          <w:szCs w:val="28"/>
        </w:rPr>
        <w:t>市法院，市检察院，群众团体，新闻单位。</w:t>
      </w:r>
    </w:p>
    <w:p>
      <w:pPr>
        <w:pStyle w:val="TextBody"/>
        <w:spacing w:before="0" w:after="1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635" t="635" r="635" b="63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接连接符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34645</wp:posOffset>
                </wp:positionV>
                <wp:extent cx="5615940" cy="0"/>
                <wp:effectExtent l="8255" t="8255" r="8255" b="825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35pt" to="442.7pt,26.35pt" ID="直接连接符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 xml:space="preserve">景德镇市人民政府办公室秘书科             </w:t>
      </w:r>
      <w:r>
        <w:rPr>
          <w:rFonts w:eastAsia="仿宋_GB2312" w:ascii="Times New Roman" w:hAnsi="Times New Roman"/>
          <w:sz w:val="28"/>
          <w:szCs w:val="28"/>
        </w:rPr>
        <w:t>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531" w:right="1531" w:gutter="0" w:header="851" w:top="1984" w:footer="1417" w:bottom="2041"/>
      <w:formProt w:val="tru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4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5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qGhBRQOiRXRqSOqv/0C6RmgaYek=" w:salt="u/3D3ga3jDkReqqrJvF0M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Body Text 3" w:qFormat="1"/>
    <w:lsdException w:name="Strong" w:uiPriority="22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Pr>
      <w:i w:val="false"/>
      <w:iCs w:val="false"/>
      <w:color w:val="CC0000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Font01" w:customStyle="1">
    <w:name w:val="font01"/>
    <w:basedOn w:val="DefaultParagraphFont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stylespan" w:customStyle="1">
    <w:name w:val="apple-style-span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1" w:customStyle="1">
    <w:name w:val="页码1"/>
    <w:basedOn w:val="DefaultParagraphFont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har1" w:customStyle="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Char" w:customStyle="1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/>
  </w:style>
  <w:style w:type="paragraph" w:styleId="Contents1">
    <w:name w:val="TOC 1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/>
      <w:sz w:val="16"/>
      <w:szCs w:val="16"/>
    </w:rPr>
  </w:style>
  <w:style w:type="paragraph" w:styleId="NormalWeb">
    <w:name w:val="Normal (Web)"/>
    <w:basedOn w:val="Normal"/>
    <w:next w:val="ListParagraph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/>
      <w:szCs w:val="21"/>
    </w:rPr>
  </w:style>
  <w:style w:type="paragraph" w:styleId="CharCharCharCharCharCharChar" w:customStyle="1">
    <w:name w:val="Char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无间隔1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967</Words>
  <Characters>158</Characters>
  <CharactersWithSpaces>3119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微软用户</dc:creator>
  <dc:description/>
  <dc:language>en-US</dc:language>
  <cp:lastModifiedBy>张鹏</cp:lastModifiedBy>
  <cp:lastPrinted>2020-08-12T03:20:00Z</cp:lastPrinted>
  <dcterms:modified xsi:type="dcterms:W3CDTF">2020-08-12T07:16:00Z</dcterms:modified>
  <cp:revision>2</cp:revision>
  <dc:subject/>
  <dc:title>在全市开放型经济工作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